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47"/>
        <w:gridCol w:w="1544"/>
        <w:gridCol w:w="1982"/>
        <w:gridCol w:w="1735"/>
        <w:gridCol w:w="17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а, да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8:00Z</dcterms:created>
  <dc:creator>tumaeva.ov</dc:creator>
  <dc:description/>
  <dc:language>en-US</dc:language>
  <cp:lastModifiedBy>Ховансков Борис</cp:lastModifiedBy>
  <dcterms:modified xsi:type="dcterms:W3CDTF">2013-03-15T13:08:00Z</dcterms:modified>
  <cp:revision>2</cp:revision>
  <dc:subject/>
  <dc:title/>
</cp:coreProperties>
</file>